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To: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ll for applications for 3 fellowships in the framework of the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color w:val="000000"/>
          <w:lang w:val="en-GB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  <w:lang w:val="en-GB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  <w:lang w:val="en-GB"/>
        </w:rPr>
        <w:t xml:space="preserve">AND TSINGHUA UNIVERSITY, CHINA 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.A. 2025/26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LICATION FORM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Given Name and Family Name 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lace and date of birth …………………………………………………………..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address ……………………………………….……….………………………………….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 in Italy (if different from the permanent address) 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Telephone number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Italian fiscal code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 address ………………………………..………..@studenti.unipd.i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udent enrolment number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the undersigned ……………….  …………… apply for 1 of the 3 fellowships in the framework of the </w:t>
      </w:r>
      <w:r>
        <w:rPr>
          <w:rFonts w:eastAsia="Calibri" w:cs="Calibri" w:ascii="Calibri" w:hAnsi="Calibri"/>
          <w:color w:val="000000"/>
          <w:lang w:val="en-US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  <w:lang w:val="en-US"/>
        </w:rPr>
        <w:t>PROGRAMME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>BETWEEN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  <w:lang w:val="en-US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>AND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 xml:space="preserve">TSINGHUA </w:t>
      </w:r>
      <w:r>
        <w:rPr>
          <w:rFonts w:eastAsia="Calibri" w:cs="Calibri" w:ascii="Calibri" w:hAnsi="Calibri"/>
          <w:color w:val="000000"/>
          <w:lang w:val="en-US"/>
        </w:rPr>
        <w:t>U</w:t>
      </w:r>
      <w:r>
        <w:rPr>
          <w:rFonts w:eastAsia="Calibri" w:cs="Calibri" w:ascii="Calibri" w:hAnsi="Calibri"/>
          <w:color w:val="000000"/>
          <w:szCs w:val="24"/>
          <w:lang w:val="en-US"/>
        </w:rPr>
        <w:t>NIVERSITY, CHINA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-  A.A. 2025/26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declare, in accordance to art. 46 e 47 of D.P.R. 445/2000, aware of the criminal sanctions provided by art. 76 of D.P.R.445/2000, in case of false deeds and declara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the bachelor’s degree in:  …………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btained on (date): ………….….…..      at: 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ith marks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o be enrolled at the Master’s degree in Environmental Engineering, University of Pado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achieved a number of ……… ECT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a weighted average of the exam marks equal to ………./3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 understand that, based on Art. 2 “Admission requirements” of the Call Rep. n. 62/2025 Prot. n.609 of 10/02/2025, my participation in the double degree programme is contingent upon passing all the exams planned for the 1st year at 30/09/202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 attach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Self certification of enrolment </w:t>
      </w:r>
      <w:r>
        <w:rPr>
          <w:rFonts w:cs="Arial" w:ascii="Arial" w:hAnsi="Arial"/>
          <w:sz w:val="22"/>
          <w:szCs w:val="22"/>
          <w:lang w:val="en-GB"/>
        </w:rPr>
        <w:t>at the Master’s degree in Environmental Engineering, University of Padova</w:t>
      </w:r>
      <w:r>
        <w:rPr>
          <w:rFonts w:cs="Arial" w:ascii="Arial" w:hAnsi="Arial"/>
          <w:sz w:val="22"/>
          <w:szCs w:val="22"/>
          <w:lang w:val="en-US"/>
        </w:rPr>
        <w:t>, with exa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py of Passport / Identity c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te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signature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4:00Z</dcterms:created>
  <dc:creator>PENGOMA</dc:creator>
  <dc:description/>
  <cp:keywords/>
  <dc:language>en-US</dc:language>
  <cp:lastModifiedBy>Valerie</cp:lastModifiedBy>
  <cp:lastPrinted>2018-10-09T17:10:00Z</cp:lastPrinted>
  <dcterms:modified xsi:type="dcterms:W3CDTF">2025-02-10T13:34:00Z</dcterms:modified>
  <cp:revision>6</cp:revision>
  <dc:subject/>
  <dc:title>UNIVERSITÀ DEGLI STUDI DI PADOVA</dc:title>
</cp:coreProperties>
</file>