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A’ DIDATTICA INTEGRATIVA 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’AMBITO DEI CORSI MASTER -  A.A. 2023/24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nome percorso Master) ………………………………….………………………….…………………….. per n. ………… ore da svolgere nel …………………… semestre dell’A.A. 2023/24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6:00Z</dcterms:created>
  <dc:creator>PENGOMA</dc:creator>
  <dc:description/>
  <cp:keywords/>
  <dc:language>en-US</dc:language>
  <cp:lastModifiedBy>Elisa Trovo'</cp:lastModifiedBy>
  <cp:lastPrinted>2018-10-09T17:10:00Z</cp:lastPrinted>
  <dcterms:modified xsi:type="dcterms:W3CDTF">2024-04-30T08:49:00Z</dcterms:modified>
  <cp:revision>3</cp:revision>
  <dc:subject/>
  <dc:title>UNIVERSITÀ DEGLI STUDI DI PADOVA</dc:title>
</cp:coreProperties>
</file>