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/>
      </w:pPr>
      <w:r>
        <w:rPr>
          <w:b/>
        </w:rPr>
        <w:t>AL DIRETTORE DEL DIPARTIMENTO DI</w:t>
      </w:r>
    </w:p>
    <w:p>
      <w:pPr>
        <w:pStyle w:val="Normal"/>
        <w:ind w:left="4536" w:hanging="0"/>
        <w:rPr>
          <w:b/>
          <w:b/>
        </w:rPr>
      </w:pPr>
      <w:r>
        <w:rPr>
          <w:b/>
        </w:rPr>
        <w:t>INGEGNERIA CIVILE, EDILE E AMBIENTALE - ICEA</w:t>
      </w:r>
    </w:p>
    <w:tbl>
      <w:tblPr>
        <w:tblW w:w="9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42"/>
        <w:gridCol w:w="491"/>
        <w:gridCol w:w="1685"/>
        <w:gridCol w:w="554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umero Asseg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 bandire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ipologi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ur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min 12 mesi – max 36 mesi)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recisare i fondi sui quali graveranno tutti i costi del contratto inclusi gli oneri a carico Ente (e le eventuali spese di ricerca per gli assegni di tipo B) per i quali si attesta di aver verificato l’effettiva disponibilit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Tipo A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;Wingdings" w:hAnsi="Wingdings;Wingdings" w:eastAsia="Wingdings;Wingdings" w:cs="Wingdings;Wingdings"/>
              </w:rPr>
            </w:pPr>
            <w:r>
              <w:rPr>
                <w:rFonts w:eastAsia="Wingdings;Wingdings" w:cs="Wingdings;Wingdings" w:ascii="Wingdings;Wingdings" w:hAnsi="Wingdings;Wingdings"/>
              </w:rPr>
              <w:t>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Tipo B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;Wingdings" w:hAnsi="Wingdings;Wingdings" w:eastAsia="Wingdings;Wingdings" w:cs="Wingdings;Wingdings"/>
              </w:rPr>
            </w:pPr>
            <w:r>
              <w:rPr>
                <w:rFonts w:eastAsia="Wingdings;Wingdings" w:cs="Wingdings;Wingdings" w:ascii="Wingdings;Wingdings" w:hAnsi="Wingdings;Wingdings"/>
              </w:rPr>
              <w:t>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936" w:leader="none"/>
        </w:tabs>
        <w:spacing w:lineRule="auto" w:line="240" w:before="0" w:after="0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4453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mporto Annuale (lordo percipiente)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tributo per la ricerca (solo per gli assegni di Tipo B)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ampo principale della ricerca (Euraxess Research field)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Area CUN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Area ATENEO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ettori Scientifico Disciplinari di interesse della ricerca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sponsabile Scientifico (per i Tipo A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Data di Nascit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Qualific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Settore Scientifico Disciplina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elefon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Indirizzo mail</w:t>
            </w:r>
          </w:p>
        </w:tc>
        <w:tc>
          <w:tcPr>
            <w:tcW w:w="651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vvero</w:t>
      </w:r>
    </w:p>
    <w:p>
      <w:pPr>
        <w:pStyle w:val="Normal"/>
        <w:jc w:val="both"/>
        <w:rPr>
          <w:b/>
          <w:b/>
        </w:rPr>
      </w:pPr>
      <w:r>
        <w:rPr>
          <w:b/>
        </w:rPr>
        <w:t>Modalità di nomina del referente (per i Tipo B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(Italiano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itolo del progetto di ricerca in italiano e in inglese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(Italiano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/>
              <w:t>(Inglese)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Descrizione sintetica in italiano e in inglese (max 1000 caratteri): </w:t>
      </w:r>
      <w:r>
        <w:rPr/>
        <w:t>Testo libero in lingua italiano/inglese per fornire informazioni sul programma di ricerca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(Italiano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/>
              <w:t>(Inglese)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Definire i requisiti di ammissione alla selezione</w:t>
      </w:r>
      <w:r>
        <w:rPr/>
        <w:t>: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5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Wingdings;Wingdings" w:cs="Wingdings;Wingdings" w:ascii="Wingdings;Wingdings" w:hAnsi="Wingdings;Wingdings"/>
              </w:rPr>
              <w:t>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aurea specialistica/magistrale o vecchio ordinamento e possesso di idoneo e documentato curriculum scientifico-professionale nell’area scientifica connessa all’attività di ricerca oggetto della collaborazione;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Wingdings;Wingdings" w:cs="Wingdings;Wingdings" w:ascii="Wingdings;Wingdings" w:hAnsi="Wingdings;Wingdings"/>
              </w:rPr>
              <w:t>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 dottori di ricerca o i laureati con laurea specialistica/magistrale o vecchio ordinament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Wingdings;Wingdings" w:cs="Wingdings;Wingdings" w:ascii="Wingdings;Wingdings" w:hAnsi="Wingdings;Wingdings"/>
              </w:rPr>
              <w:t>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ottorato di ricerca o attività di ricerca documentata per almeno 3 anni equivalenti in settori scientifici connessi all’attività di ricerca oggetto dell’assegno, più idonea e documentata esperienza scientifico-professionale post dottorale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;Wingdings" w:hAnsi="Wingdings;Wingdings" w:eastAsia="Wingdings;Wingdings" w:cs="Wingdings;Wingdings"/>
              </w:rPr>
            </w:pPr>
            <w:r>
              <w:rPr>
                <w:rFonts w:eastAsia="Wingdings;Wingdings" w:cs="Wingdings;Wingdings" w:ascii="Wingdings;Wingdings" w:hAnsi="Wingdings;Wingdings"/>
              </w:rPr>
              <w:t>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Altro (specificare):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4"/>
        <w:gridCol w:w="700"/>
      </w:tblGrid>
      <w:tr>
        <w:trPr/>
        <w:tc>
          <w:tcPr>
            <w:tcW w:w="9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; Times" w:cs="Arial;Arial"/>
                <w:b/>
                <w:b/>
              </w:rPr>
            </w:pPr>
            <w:r>
              <w:rPr>
                <w:b/>
              </w:rPr>
              <w:t>Definire i criteri di valutazione dei titoli e delle prov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unti</w:t>
            </w:r>
          </w:p>
        </w:tc>
      </w:tr>
      <w:tr>
        <w:trPr/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 Times" w:cs="Arial;Arial"/>
                <w:b/>
              </w:rPr>
              <w:t>Titoli:</w:t>
            </w:r>
            <w:r>
              <w:rPr>
                <w:rFonts w:eastAsia="Times New Roman; Times" w:cs="Arial;Arial"/>
              </w:rPr>
              <w:t xml:space="preserve"> laurea, dottorato di ricerca, diploma di specializzazione, attestati di frequenza di corsi di perfezionamento post-laurea (conseguiti in Italia o all’estero). Nel caso in cui il titolo dottore di ricerca o titolo equivalente conseguito all'estero ovvero, per i settori interessati, il titolo di specializzazione di area medica corredato di una adeguata produzione scientifica, non costituiscano requisito obbligatorio per l'ammissione al bando, i suddetti titoli costituiscono titolo preferenziale ai fini dell'attribuzione degli assegni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Curriculum scientifico-professionale</w:t>
            </w:r>
            <w:r>
              <w:rPr/>
              <w:t>: svolgimento di una documentata attività di ricerca presso soggetti pubblici e privati con contratti, borse di studio o incarichi (sia in Italia che all’estero) pertinenti all’attività di ricerca oggetto del bando;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 Times" w:cs="Arial;Arial"/>
                <w:b/>
              </w:rPr>
              <w:t xml:space="preserve">Produttività scientifica: </w:t>
            </w:r>
            <w:r>
              <w:rPr>
                <w:rFonts w:eastAsia="Times New Roman; Times" w:cs="Arial;Arial"/>
              </w:rPr>
              <w:t>quantità e qualità delle pubblicazioni scientifiche, incluse le tesi di laurea magistrale/specialistica o di dottorat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; Times" w:cs="Arial;Arial"/>
                <w:b/>
              </w:rPr>
              <w:t>Colloquio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Lettere di referenza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lloquio e lettere di referenza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 Times" w:cs="Arial;Arial"/>
                <w:b/>
                <w:b/>
              </w:rPr>
            </w:pPr>
            <w:r>
              <w:rPr>
                <w:rFonts w:eastAsia="Times New Roman; Times" w:cs="Arial;Arial"/>
                <w:b/>
              </w:rPr>
              <w:t>TOTAL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>* Scelte alternative</w:t>
      </w:r>
    </w:p>
    <w:p>
      <w:pPr>
        <w:pStyle w:val="Normal"/>
        <w:jc w:val="both"/>
        <w:rPr/>
      </w:pPr>
      <w:r>
        <w:rPr>
          <w:b/>
        </w:rPr>
        <w:t xml:space="preserve">L’assegno di ricerca ha per oggetto lo svolgimento dell’attività di ricerca di seguito specificata: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(Italiano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/>
              <w:t>(Inglese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dicazione dei risultati attesi alla fine del primo anno e alla conclusione della ricerca (max 1000 caratteri)</w:t>
      </w:r>
      <w:r>
        <w:rPr>
          <w:b/>
          <w:i/>
        </w:rPr>
        <w:t xml:space="preserve"> </w:t>
      </w:r>
      <w:r>
        <w:rPr>
          <w:b/>
        </w:rPr>
        <w:t>e le modalità di verifica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(Italiano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/>
              <w:t>(Inglese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B: Se l’assegno è attivato su fondi per attività commerciale o comunque vincolati da particolari accordi sulla proprietà intellettuale specificare come sarà</w:t>
      </w:r>
      <w:r>
        <w:rPr/>
        <w:t xml:space="preserve"> regolata la disciplina della proprietà intellettuale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(Italiano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/>
              <w:t>(Inglese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ommissione giudicatrice proposta dal Responsabile dell’assegno di ricerca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.B. Indicare, se possibile, almeno 1 componente effettivo femminile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Membro effettivo    </w:t>
            </w:r>
            <w:r>
              <w:rPr>
                <w:b/>
              </w:rPr>
              <w:t>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Membro effettivo    </w:t>
            </w:r>
            <w:r>
              <w:rPr>
                <w:b/>
              </w:rPr>
              <w:t>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Membro effettivo    </w:t>
            </w:r>
            <w:r>
              <w:rPr>
                <w:b/>
              </w:rPr>
              <w:t>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Membro supplente</w:t>
            </w:r>
            <w:r>
              <w:rPr>
                <w:b/>
              </w:rPr>
              <w:t xml:space="preserve">  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b/>
                <w:b/>
              </w:rPr>
            </w:pPr>
            <w:r>
              <w:rPr/>
              <w:t>Membro supplente</w:t>
            </w:r>
            <w:r>
              <w:rPr>
                <w:b/>
              </w:rPr>
              <w:t xml:space="preserve">  _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</w:rPr>
      </w:pPr>
      <w:r>
        <w:rPr/>
        <w:t>Padova, il_____________________</w:t>
        <w:tab/>
        <w:t>Il Responsabile della Ricerca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6804" w:leader="none"/>
        </w:tabs>
        <w:spacing w:before="0" w:after="200"/>
        <w:jc w:val="both"/>
        <w:rPr>
          <w:b/>
          <w:b/>
        </w:rPr>
      </w:pPr>
      <w:r>
        <w:rPr>
          <w:b/>
        </w:rPr>
        <w:tab/>
        <w:t>__________________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0" w:after="200"/>
      <w:jc w:val="center"/>
      <w:rPr/>
    </w:pPr>
    <w:r>
      <w:rPr>
        <w:rFonts w:eastAsia="Times New Roman; Times" w:cs="Cambria" w:ascii="Cambria" w:hAnsi="Cambria"/>
        <w:sz w:val="32"/>
        <w:szCs w:val="32"/>
      </w:rPr>
      <w:t>Richiesta attivazione assegno di ricer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 Times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;Arial" w:hAnsi="Arial;Arial" w:eastAsia="Times New Roman; Times" w:cs="Arial;Arial"/>
    </w:rPr>
  </w:style>
  <w:style w:type="character" w:styleId="Carpredefinitoparagrafo">
    <w:name w:val="Car. predefinito paragrafo"/>
    <w:qFormat/>
    <w:rPr/>
  </w:style>
  <w:style w:type="character" w:styleId="Mandatory1">
    <w:name w:val="mandatory1"/>
    <w:qFormat/>
    <w:rPr>
      <w:b w:val="false"/>
      <w:bCs w:val="fals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;Tahoma" w:hAnsi="Tahoma;Tahoma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0:56:00Z</dcterms:created>
  <dc:creator>marinma</dc:creator>
  <dc:description/>
  <cp:keywords/>
  <dc:language>en-US</dc:language>
  <cp:lastModifiedBy>Paccagnella</cp:lastModifiedBy>
  <cp:lastPrinted>2016-05-26T12:58:00Z</cp:lastPrinted>
  <dcterms:modified xsi:type="dcterms:W3CDTF">2020-03-27T10:58:00Z</dcterms:modified>
  <cp:revision>4</cp:revision>
  <dc:subject/>
  <dc:title>RICHIESTA EMANAZIONE BANDO PER ASSEGNI DI RICERCA</dc:title>
</cp:coreProperties>
</file>