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DIPARTIMENTO DI INGEGNERIA CIVILE, EDILE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 AMBIENTALE – ICE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Marzolo n. 9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center" w:pos="4819" w:leader="none"/>
          <w:tab w:val="left" w:pos="880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OMANDA DI AMMISSIONE PER DIPENDENTI</w:t>
        <w:tab/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 ………. , per un periodo di …… mes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Centro/Dipartimento/ Presidenza/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0"/>
    </w:tblGrid>
    <w:tr>
      <w:trPr>
        <w:trHeight w:val="1065" w:hRule="atLeast"/>
      </w:trPr>
      <w:tc>
        <w:tcPr>
          <w:tcW w:w="8290" w:type="dxa"/>
          <w:tcBorders/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6:00Z</dcterms:created>
  <dc:creator>PENGOMA</dc:creator>
  <dc:description/>
  <cp:keywords/>
  <dc:language>en-US</dc:language>
  <cp:lastModifiedBy>cavimon</cp:lastModifiedBy>
  <dcterms:modified xsi:type="dcterms:W3CDTF">2013-10-29T09:16:00Z</dcterms:modified>
  <cp:revision>7</cp:revision>
  <dc:subject/>
  <dc:title>UNIVERSITÀ DEGLI STUDI DI PADOVA</dc:title>
</cp:coreProperties>
</file>